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6667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三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20V/60Hz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转三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 xml:space="preserve">380V/50Hz  </w:t>
      </w:r>
    </w:p>
    <w:p>
      <w:pPr>
        <w:pStyle w:val="Normal"/>
        <w:ind w:left="720" w:hanging="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3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变频变压器稳频稳压器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L-33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10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±10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频率可定制或订货前说明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41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9:00Z</dcterms:created>
  <dc:creator>深圳市阳宏电源技术有限公司</dc:creator>
  <dc:description/>
  <dc:language>en-US</dc:language>
  <cp:lastModifiedBy>Administrator</cp:lastModifiedBy>
  <cp:lastPrinted>2020-12-09T15:33:00Z</cp:lastPrinted>
  <dcterms:modified xsi:type="dcterms:W3CDTF">2020-12-09T07:49:00Z</dcterms:modified>
  <cp:revision>2</cp:revision>
  <dc:subject>0755-27600601阳宏电源总机</dc:subject>
  <dc:title>阳宏公司-大陆公司</dc:title>
</cp:coreProperties>
</file>