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70840</wp:posOffset>
            </wp:positionV>
            <wp:extent cx="3604895" cy="203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500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晶体管线性变频器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648652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晶体管式线性变频器专门生产厂家，抗干扰性特别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放大器電源補償電路、放大器直流伺服電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頻率震荡合成器非常穩定、準確，谐波失真率低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3-0.5%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主要应用于收录机、音响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L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灯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调光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试、镇流器测试、交换式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脑电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EMI/EM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实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采用晶体管电路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晶体管式线性变频器专门生产厂家，抗干扰性特别强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放大器電源補償電路、放大器直流伺服電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頻率震荡合成器非常穩定、準確，谐波失真率低至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3-0.5%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主要应用于收录机、音响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LED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灯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调光器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试、镇流器测试、交换式电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脑电源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EMI/EM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实验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采用晶体管电路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YF-6005B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eastAsia="微软雅黑" w:cs="微软雅黑" w:ascii="微软雅黑" w:hAnsi="微软雅黑"/>
                <w:lang w:eastAsia="zh-TW"/>
              </w:rPr>
              <w:t>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输入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低频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晶体放大式（振荡器）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dj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;2F; 4F;  400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功率因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F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8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U  1U=44.45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格力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6985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2794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13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9:00Z</dcterms:created>
  <dc:creator>深圳市阳宏电源技术有限公司</dc:creator>
  <dc:description/>
  <cp:keywords/>
  <dc:language>en-US</dc:language>
  <cp:lastModifiedBy>Administrator</cp:lastModifiedBy>
  <cp:lastPrinted>2020-05-21T09:12:00Z</cp:lastPrinted>
  <dcterms:modified xsi:type="dcterms:W3CDTF">2020-05-25T09:04:00Z</dcterms:modified>
  <cp:revision>5</cp:revision>
  <dc:subject>0755-27600601阳宏电源总机</dc:subject>
  <dc:title>阳宏公司-大陆公司</dc:title>
</cp:coreProperties>
</file>