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1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3.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6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26:00Z</dcterms:created>
  <dc:creator>深圳市阳宏电源技术有限公司</dc:creator>
  <dc:description/>
  <dc:language>en-US</dc:language>
  <cp:lastModifiedBy>Administrator</cp:lastModifiedBy>
  <cp:lastPrinted>2020-05-21T11:22:00Z</cp:lastPrinted>
  <dcterms:modified xsi:type="dcterms:W3CDTF">2020-05-21T03:26:00Z</dcterms:modified>
  <cp:revision>2</cp:revision>
  <dc:subject>0755-27600601阳宏电源总机</dc:subject>
  <dc:title>阳宏公司-大陆公司</dc:title>
</cp:coreProperties>
</file>